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1.2023г. №3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Девлезеркино муниципального района Челно-Вершинский Самарской области от 17 декабря 2019года № 92 об утверждении муниципальной программы "Обеспечение пожарной безопасности в сельском поселении Девлезеркино муниципального района Челно-Вершинский Самарской области на 2020 - 2025 годы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сельского поселения  Девлезеркино муниципального района Челно-Вершинский Самарской области,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Самарской области «О пожарной безопасности»,  администрация сельского поселения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ельского поселения Девлезеркино муниципального района Челно-Вершинский Самарской области от 17 декабря 2019года № 92 об утверждении муниципальной программы "Обеспечение пожарной безопасности в сельском поселении Девлезеркино муниципального района Челно-Вершинский Самарской области на 2020 - 2025 годы 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 и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Е.А.Абаньков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влезеркин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лно-Вершин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01.2023г.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в 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влезеркин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 на 2020-2025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     - муниципальная     программа   "Обеспечение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пожарной   безопасности в сельском поселении Девлезеркино        муниципального района Челно-Вершинский  Самарской  области на 2020-2025 годы"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                  -  Глава сельского поселения Девлезеркино  муниципального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района      Челно-Вершинский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                         -  обеспечение первичных мер пожарной безопасности в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сельских населенных пунктов сельского поселения Девлезеркино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Челно-Вершинский Самарской области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алее - сельское поселение)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добровольной пожарной охраны, а также для участия граждан 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рок                           - 2020 - 2025 год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ажнейшие целевые    - количество зарегистрированных пожар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ндикаторы                   -  количество людей, погибших или пострадавших при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)                  - время  оперативного   реагирования   на   вызовы о пожаре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  - реализация   Программы  осуществляется  за  сче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средств   местного    бюджет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составляет  204,9  тыс. рублей,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0  году -  23,6  тыс. рублей;</w:t>
      </w:r>
    </w:p>
    <w:p>
      <w:pPr>
        <w:pStyle w:val="ConsPlusCel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1 году -   67,1 тыс. рублей;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2 году –  47,1  тыс. рублей.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3 году –  57,1  тыс. рублей.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2024 году –  5,0  тыс. рублей.</w:t>
      </w:r>
    </w:p>
    <w:p>
      <w:pPr>
        <w:pStyle w:val="ConsPlusCel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25 году –  5,0  тыс. рублей 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             - отношение степени  достижения  основных  целевых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                 индикаторов (показателей) Программы к уровню  е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й         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- управление  реализацией  Программы  осуществляет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роля за ходом            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 в поселении, районе в стран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 муниципальном районе Челно-Вершинский Самарской области происходит более 50  пожаров, в огне гибнет  от трех до 7 человек,  более 10 человек получают травмы. Огнем ежегодно уничтожается или повреждается более  20 строений и 5 единиц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дел с пожарами    стало следствием сложных социально-экономических явлений, происходящих в обществе, недостаточного выделения средств на выполнение противопожарных мероприятий на объектах с массовым пребыванием людей и в жилом фонде,   отсутствие  добровольной пожарной охраны, а также отсутствие охвата подразделениями противопожарной службы населе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в тушении пожаров на территории муниципального района Челно-Вершинский принадлежит подразделению ПСО № 42 противопожарной службы Самарской области. Согласно  требований  статьи 76 Федерального закона от 22.07.2008 г. № 123-ФЗ «Технический регламент о требованиях пожарной безопасности»  время прибытия подразделений пожарной охраны сельской местности к месту вызова не  должно превышать 20 мин. Удаленность подразделения ПСО №  42 от населенных пунктов поселения составляет от 7 до 12 км., что не позволяет   подразделениям ПСО № 42 своевременно реагировать на вызовы на пожары и чрезвычайны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ено соглашение между Администрацией сельского поселения Девлезеркино и администрацией сельского поселения Девлезеркино на облсуживание ДПК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число пожаров (более 90%) и погибших людей при пожарах (более 95%) приходится на жило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пожаров являются неосторожное обращение с огнем (46,5%), неудовлетворительное противопожарное состояние печного отопления (12,4%), электрооборудования (18,4%). Люди гибнут из-за позднего обнаружения возгорания, несвоевременного сообщения и неправильных действий при пожаре, что говорит о недостаточности знаний населения о мерах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значение в деле предупреждения пожаров имеет противопожарная пропаганда с использованием средств массовой информации. Для уменьшения людских и материальных потерь от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Односторонние усилия ПСО  в деле обеспечения пожарной безопасности без участия органов местного самоуправления не дадут жел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Программы обусловлена социально-экономической остротой проблемы, необходимостью привлечения к решению проблемы органов исполнительной власти, органов местного самоуправления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органов местного самоуправления  и общественности в област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комплекса мероприятий, в том числе профилактического характера, снижающих количество пожаров и количество людей,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граммно-целевой метод в качестве основы государственного управления в области обеспечения пожарной безопасности является наиболее предпочтительным инструментом управления, поскольку позволяет существенно повысить эффективность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защиты населения и территорий сельского поселения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организации 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создание в целях пожаротушения условий для 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- организация и принятие мер по оповещению населения и подразделений  противопожарной службы о пож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нятие мер по локализации пожара и спасению людей и имущества до прибытия подразделений  противопожарной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составляет 2020 - 2024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Целевые индикаторы и показатели, характеризующие ход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и </w:t>
      </w:r>
      <w:hyperlink w:anchor="Par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икатор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казателями), позволяющими оценивать достижение цели Программы,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, погибших при пож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еративного реагирования на вызовы о пожа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рограммы предполагается реализация основных мероприятий, которые систематизирую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профилактике и тушению пожаров  на территории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созданию условий для организации добровольной пожарной команд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Гла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кома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и мониторинг хода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людей, погибших при пож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Объемы и источники финансирования</w:t>
      </w:r>
    </w:p>
    <w:tbl>
      <w:tblPr>
        <w:tblW w:w="110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61"/>
        <w:gridCol w:w="1364"/>
        <w:gridCol w:w="1141"/>
        <w:gridCol w:w="2541"/>
        <w:gridCol w:w="239"/>
        <w:gridCol w:w="693"/>
        <w:gridCol w:w="793"/>
        <w:gridCol w:w="793"/>
      </w:tblGrid>
      <w:tr>
        <w:trPr>
          <w:trHeight w:val="43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</w:tr>
      <w:tr>
        <w:trPr>
          <w:trHeight w:val="55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 тыс. руб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овых средств, направленных на реализацию Программы из местного бюджета, ежегодно уточняются в соответствии с решением Собрания представителей муниципального сельского поселения Девлезеркино муниципального района Челно-Вершинский о местном бюджете на очередной финансовый год и на плановый перио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внешних условий и рисков пр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продолжительный период реализации Программы, возможно возникновение рисков, связанных с социально-экономическими факторами, инфляцией, дефицитом бюджетных средств, ростом стоимости оборудования и работ, необходимых для реализации программных мероприятий, и другое, вследствие чего могут измениться запланированные сроки выполнения мероприятий Программы, подвергнуться корректировке целевые индикаторы эффективности реализации Программы, возрасти затраты на реализацию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сельского поселения Девлезеркино муниципального района Челно-Вершинский об утверждении муниципальной программы «Обеспечение пожарной безопасности в сельском поселении Девлезеркино муниципального района Челно-Вершинский Самарской области на 2020-2025 годы»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79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к   муниципальной программе «Обеспечение пожарной безопасности в сельском поселении Девлезеркино муниципального района Челно-Вершинский Самарской области на 2020 – 2025 годы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center"/>
        <w:rPr/>
      </w:pPr>
      <w:r>
        <w:rPr/>
        <w:t>ПРОГРАММНЫЕ   МЕРОПРИЯТ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7"/>
        <w:gridCol w:w="2416"/>
        <w:gridCol w:w="1749"/>
        <w:gridCol w:w="1084"/>
        <w:gridCol w:w="1056"/>
        <w:gridCol w:w="117"/>
        <w:gridCol w:w="1110"/>
        <w:gridCol w:w="1123"/>
        <w:gridCol w:w="1015"/>
        <w:gridCol w:w="901"/>
      </w:tblGrid>
      <w:tr>
        <w:trPr>
          <w:trHeight w:val="81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совых средств по годам (тыс. руб.) </w:t>
            </w:r>
          </w:p>
        </w:tc>
      </w:tr>
      <w:tr>
        <w:trPr>
          <w:trHeight w:val="4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г.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уществующей нормативной базы сельского поселения в сфере пожарной безопасност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9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защищенности  населенных    пунктов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анализа     оперативно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и          с     пожарами,  гибелью  и травматизмом людей на территории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472" w:hRule="atLeast"/>
        </w:trPr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ероприятия по профилактике и тушению пожаров на территории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добровольная пожарная кома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1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для добровольных пожарных, спасателей и волонтеров, организация музеев и выстав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осуществление тушения пожаров на территории поселения до прибытия подразделения  противопожарной служб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 в сельском поселен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мер по локализации пожара и спасению людей и имущества до прибытия подразделения  противопожарной службы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кома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роприятия по созданию условий для организации добровольной пожарной охра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4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противопожарным оборудованием  (ПТ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вольной пожарной команды формой одеждой, средствами индивидуальной защиты и снаряжением пожарн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медицинских учреждений по проведению медицинского освидетельствования добровольных пожарн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бровольной пожарной команды (материальное стимулирование ДПК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формление пожарного депо (межевание и изготовление технического паспорта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под размещение пожарного деп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ого де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коммунальных услуг,  др. платежи (установка телефона и абон. плата за телефон)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аш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портный налог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5:00Z</dcterms:created>
  <dc:creator>НАТАЛЬЯ</dc:creator>
  <dc:description/>
  <cp:keywords/>
  <dc:language>en-US</dc:language>
  <cp:lastModifiedBy>Пользователь Windows</cp:lastModifiedBy>
  <cp:lastPrinted>2021-12-27T09:49:00Z</cp:lastPrinted>
  <dcterms:modified xsi:type="dcterms:W3CDTF">2023-01-16T05:42:00Z</dcterms:modified>
  <cp:revision>41</cp:revision>
  <dc:subject/>
  <dc:title/>
</cp:coreProperties>
</file>